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 №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И.М. Зинатулли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ГБОУ «Елабужская школа №7 для детей с ОВЗ» на зимние каникулы 2018-2019 уч. г.</w:t>
      </w:r>
    </w:p>
    <w:tbl>
      <w:tblPr>
        <w:tblW w:w="1116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303"/>
        <w:gridCol w:w="2092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ий карнавал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Здравствуй, здравствуй Новый год!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"Ручеёк милосердия"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здравления детей, обучающихся на дому с Новым годом, вручение подарков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-4.01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 месту жительства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лассные руководители, учителя надомного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скурсия в Александровский сад "Приключение в зимнем лесу"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7.12.18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0.00 ч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Тагирова З.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Ягфарова Ю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оу-игра «Сказочный алфавит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7.12.18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.00 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 Л.В. Ванюшева З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-игровая программа «Загадки матушки зим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28.12.18,  9.00ч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Салимова Д.Ш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уреева М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хматно-шашечный турни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28.12.18,  10.00ч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Епанешников А.И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Асташин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знавательная программа «Как встречают Новый год в разных странах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9.12.18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9.00 ч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Хафизова Е.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Тимерхан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ореографический кружок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9.12.18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10.00 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Е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бота кружка «Юный художник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01.19, 9.00 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Ф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имние  заба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01.19, 10.00 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ова Н.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мазо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та кружка «Рукоделие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годняя мастерская «Открытка своими рукам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01.19,  10.00 ч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шова С.Р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гра-путешествие</w:t>
            </w:r>
          </w:p>
          <w:p>
            <w:pPr>
              <w:pStyle w:val="Standard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«Путешествие по страницам любимых сказо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01.19,  9.00 ч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аева Т.В., Шакурова С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вокального кружка  «Лель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01.19, 9.00 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енко  Н.Н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спортивного зала, спортивной площадки.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готовка к Республиканским соревнованиям спец.олимпиады по мини-футболу, армрестлингу, настольному теннису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-8.01.2019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2.00 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к№7, спортивный з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Безопасное детство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емьями, состоящими на учете в ОДН, КДН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свободным времяпровождением детей, состоящих на учете в ОДН, КДН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посещением мероприятий в зимние каникулы детьми, состоящими на учете в ОДН, КДН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6.12.2018 г. по 08.01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к№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 Нуреева М.Ф.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зам.дир по ВР                                                     О.В. Костин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7:00Z</dcterms:created>
  <dc:creator>Администратор</dc:creator>
  <dc:description/>
  <cp:keywords/>
  <dc:language>en-US</dc:language>
  <cp:lastModifiedBy>pc20132</cp:lastModifiedBy>
  <cp:lastPrinted>2018-12-20T08:47:00Z</cp:lastPrinted>
  <dcterms:modified xsi:type="dcterms:W3CDTF">2018-12-21T08:21:00Z</dcterms:modified>
  <cp:revision>52</cp:revision>
  <dc:subject/>
  <dc:title/>
</cp:coreProperties>
</file>